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T: Notice of the average reference price of 30 continuous transaction days on Upcom </w:t>
      </w:r>
    </w:p>
    <w:p>
      <w:pPr>
        <w:pStyle w:val="Normal"/>
        <w:rPr/>
      </w:pPr>
      <w:r>
        <w:rPr/>
        <w:t xml:space="preserve">On 08/10/2018, </w:t>
      </w:r>
      <w:r>
        <w:rPr>
          <w:rFonts w:cs="Arial"/>
          <w:color w:val="292929"/>
          <w:shd w:fill="FCFCFC" w:val="clear"/>
        </w:rPr>
        <w:t xml:space="preserve">Can Tho Urban Joint Stock Company announced the notice of the average reference price of 30 continuous transaction days on Upcom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 xml:space="preserve">The representative of the State capital at Can Tho Urban Joint Stock Company sends the information on the average reference price of 30 continuous transaction days on Upcom before 17/10/2018 as follow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nsaction 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ence price (VND/shar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lume of order matching (sha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/10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/10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/10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/10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/09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/09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/09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/09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/09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/09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/09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/09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/09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/09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/09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/09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09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/09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/09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7/09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6/09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/09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/09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/08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/08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/08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/08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/08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/08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/08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Caption"/>
        <w:rPr/>
      </w:pPr>
      <w:r>
        <w:rPr/>
        <w:t xml:space="preserve">Source: The transaction details of UCT share on the website of Hanoi Stock Exchang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cs="Ari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11:00Z</dcterms:created>
  <dc:creator>SON HAI</dc:creator>
  <dc:description/>
  <cp:keywords/>
  <dc:language>en-US</dc:language>
  <cp:lastModifiedBy>haibt</cp:lastModifiedBy>
  <dcterms:modified xsi:type="dcterms:W3CDTF">2018-10-22T07:24:00Z</dcterms:modified>
  <cp:revision>2</cp:revision>
  <dc:subject/>
  <dc:title/>
</cp:coreProperties>
</file>